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Челябинской области от 25.01.2012 N 5-П</w:t>
              <w:br/>
              <w:t>(ред. от 20.08.2014)</w:t>
              <w:br/>
              <w:t>"О предельном размере платы за проведение технического осмотра транспортных средств в Челябинской области"</w:t>
              <w:br/>
              <w:t>(вместе с "Предельным размером платы за проведение технического осмотра транспортных средств в Челябинской обла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 05.10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5 января 2012 г. N 5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редельном размере платы за проведение техниче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смотра транспортных средств в Челябинс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03.2012 </w:t>
            </w:r>
            <w:hyperlink r:id="rId4" w:tgtFrame="Постановление Правительства Челябинской области от 29.03.2012 N 141-П \&quot;О внесении изменений в постановление Правительства Челябинской области от 25.01.2012 г. N 5-П\&quot;&#10;{КонсультантПлюс}">
              <w:r>
                <w:rPr>
                  <w:color w:val="0000FF"/>
                </w:rPr>
                <w:t>N 141-П</w:t>
              </w:r>
            </w:hyperlink>
            <w:r>
              <w:rPr>
                <w:color w:val="392C69"/>
              </w:rPr>
              <w:t xml:space="preserve">, от 22.08.2012 </w:t>
            </w:r>
            <w:hyperlink r:id="rId5" w:tgtFrame="Постановление Правительства Челябинской области от 22.08.2012 N 456-П \&quot;О внесении изменений в постановление Правительства Челябинской области от 25.01.2012 г. N 5-П\">
              <w:r>
                <w:rPr>
                  <w:color w:val="0000FF"/>
                </w:rPr>
                <w:t>N 45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08.2014 </w:t>
            </w:r>
            <w:hyperlink r:id="rId6" w:tgtFrame="Постановление Правительства Челябинской области от 20.08.2014 N 391-П \&quot;О внесении изменений в постановление Правительства Челябинской области от 25.01.2012 г. N 5-П\">
              <w:r>
                <w:rPr>
                  <w:color w:val="0000FF"/>
                </w:rPr>
                <w:t>N 391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7" w:tgtFrame="Федеральный закон от 01.07.2011 N 170-ФЗ (ред. от 23.04.2018) \&quot;О техническом осмотре транспортных средств и 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статьей 16</w:t>
        </w:r>
      </w:hyperlink>
      <w:r>
        <w:rPr/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, </w:t>
      </w:r>
      <w:hyperlink r:id="rId8" w:tgtFrame="Приказ ФСТ России от 18.10.2011 N 642-а (ред. от 26.11.2012) \&quot;Об утверждении Методики расчета предельного размера платы за проведение технического осмотра\">
        <w:r>
          <w:rPr>
            <w:color w:val="0000FF"/>
          </w:rPr>
          <w:t>приказом</w:t>
        </w:r>
      </w:hyperlink>
      <w:r>
        <w:rPr/>
        <w:t xml:space="preserve"> Федеральной службы по тарифам от 18 октября 2011 г. N 642-а "Об утверждении Методики расчета предельного размера платы за проведение технического осмотра" Правительство Челябинской област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ТАНОВЛЯЕТ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предельный </w:t>
      </w:r>
      <w:hyperlink w:anchor="Par43" w:tgtFrame="Предельный размер платы">
        <w:r>
          <w:rPr>
            <w:color w:val="0000FF"/>
          </w:rPr>
          <w:t>размер</w:t>
        </w:r>
      </w:hyperlink>
      <w:r>
        <w:rPr/>
        <w:t xml:space="preserve"> платы за проведение технического осмотра транспортных средств в Челябинской области (прилагается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-1. Установить в Челябинской области предельный размер платы за проведение технического осмотра транспортных средств городского наземного электрического транспорта в размере 908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-1 в ред. Постановлений Правительства Челябинской области от 22.08.2012 </w:t>
      </w:r>
      <w:hyperlink r:id="rId9" w:tgtFrame="Постановление Правительства Челябинской области от 22.08.2012 N 456-П \&quot;О внесении изменений в постановление Правительства Челябинской области от 25.01.2012 г. N 5-П\">
        <w:r>
          <w:rPr>
            <w:color w:val="0000FF"/>
          </w:rPr>
          <w:t>N 456-П</w:t>
        </w:r>
      </w:hyperlink>
      <w:r>
        <w:rPr/>
        <w:t xml:space="preserve">, от 20.08.2014 </w:t>
      </w:r>
      <w:hyperlink r:id="rId10" w:tgtFrame="Постановление Правительства Челябинской области от 20.08.2014 N 391-П \&quot;О внесении изменений в постановление Правительства Челябинской области от 25.01.2012 г. N 5-П\">
        <w:r>
          <w:rPr>
            <w:color w:val="0000FF"/>
          </w:rPr>
          <w:t>N 391-П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 Организацию выполнения настоящего постановления возложить на первого заместителя Губернатора Челябинской области Комякова С.Л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 Настоящее постановление вступает в силу со дня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Исполняющий обязан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С.Л.КОМЯ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5 января 2012 г. N 5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3"/>
      <w:bookmarkEnd w:id="0"/>
      <w:r>
        <w:rPr/>
        <w:t>Предельный размер платы</w:t>
      </w:r>
    </w:p>
    <w:p>
      <w:pPr>
        <w:pStyle w:val="ConsPlusTitle"/>
        <w:bidi w:val="0"/>
        <w:ind w:left="0" w:hanging="0"/>
        <w:jc w:val="center"/>
        <w:rPr/>
      </w:pPr>
      <w:r>
        <w:rPr/>
        <w:t>за проведение технического осмотра транспортных средств</w:t>
      </w:r>
    </w:p>
    <w:p>
      <w:pPr>
        <w:pStyle w:val="ConsPlusTitle"/>
        <w:bidi w:val="0"/>
        <w:ind w:left="0" w:hanging="0"/>
        <w:jc w:val="center"/>
        <w:rPr/>
      </w:pPr>
      <w:r>
        <w:rPr/>
        <w:t>в Челябинс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 w:tgtFrame="Постановление Правительства Челябинской области от 20.08.2014 N 391-П \&quot;О внесении изменений в постановление Правительства Челябинской области от 25.01.2012 г. N 5-П\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Челяби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0.08.2014 N 391-П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088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я транспортн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ельный размер платы,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(транспортные средства, используемые для перевозки пассажиров и имеющие, помимо места водителя, не более восьми мест для сиде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2</w:t>
            </w:r>
            <w:r>
              <w:rPr/>
              <w:t xml:space="preserve"> (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3</w:t>
            </w:r>
            <w:r>
              <w:rPr/>
              <w:t xml:space="preserve"> (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превышает 5 тон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8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(транспортные средства, предназначенные для перевозки грузов, имеющие технически допустимую максимальную массу не более 3,5 тон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(транспортные средства, предназначенные для перевозки грузов, имеющие технически допустимую максимальную массу свыше 3,5 тонн, но не более 12 тон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(транспортные средства, предназначенные для перевозки грузов, имеющие технически допустимую максимальную массу более 12 тон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 xml:space="preserve"> (прицепы и полуприцепы, технически допустимая максимальная масса которых не более 0,75 тонн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(прицепы и полуприцепы, технически допустимая максимальная масса которых свыше 0,75 тонн, но не более 3,5 тон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(прицепы и полуприцепы, технически допустимая максимальная масса которых свыше 3,5 тонн, но не более 10 тонн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(прицепы и полуприцепы, технически допустимая максимальная масса которых более 10 тон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L (мототранспортные средств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Челябинской области от 25.01.2012 N 5-П</w:t>
            <w:br/>
            <w:t>(ред. от 20.08.2014)</w:t>
            <w:br/>
            <w:t>"О предельном размере платы за 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5.10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CD47E9644DE2595E64A055E4594E7FAC63E0414ECF0D8E5FD29FEEE31DCF9D7C33739B4DEA7D161F82AB25094EG" TargetMode="External"/><Relationship Id="rId5" Type="http://schemas.openxmlformats.org/officeDocument/2006/relationships/hyperlink" Target="../in/&#1086;&#1073;&#1083;&#1072;&#1089;&#1090;&#1080;/%22)%0A%7B&#1050;&#1086;&#1085;&#1089;&#1091;&#1083;&#1100;&#1090;&#1072;&#1085;&#1090;&#1055;&#1083;&#1102;&#1089;%7D" TargetMode="External"/><Relationship Id="rId6" Type="http://schemas.openxmlformats.org/officeDocument/2006/relationships/hyperlink" Target="../in/&#1086;&#1073;&#1083;&#1072;&#1089;&#1090;&#1080;/%22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CD47E9644DE2595E64A04BE94F2220A768E21946CC01870D89C0B5BE4AC6972B743CC20FAE7016170847G" TargetMode="External"/><Relationship Id="rId8" Type="http://schemas.openxmlformats.org/officeDocument/2006/relationships/hyperlink" Target="../in/22255)%0A%7B&#1050;&#1086;&#1085;&#1089;&#1091;&#1083;&#1100;&#1090;&#1072;&#1085;&#1090;&#1055;&#1083;&#1102;&#1089;%7D" TargetMode="External"/><Relationship Id="rId9" Type="http://schemas.openxmlformats.org/officeDocument/2006/relationships/hyperlink" Target="../in/&#1086;&#1073;&#1083;&#1072;&#1089;&#1090;&#1080;/%22)%0A%7B&#1050;&#1086;&#1085;&#1089;&#1091;&#1083;&#1100;&#1090;&#1072;&#1085;&#1090;&#1055;&#1083;&#1102;&#1089;%7D" TargetMode="External"/><Relationship Id="rId10" Type="http://schemas.openxmlformats.org/officeDocument/2006/relationships/hyperlink" Target="../in/&#1086;&#1073;&#1083;&#1072;&#1089;&#1090;&#1080;/%22)%0A%7B&#1050;&#1086;&#1085;&#1089;&#1091;&#1083;&#1100;&#1090;&#1072;&#1085;&#1090;&#1055;&#1083;&#1102;&#1089;%7D" TargetMode="External"/><Relationship Id="rId11" Type="http://schemas.openxmlformats.org/officeDocument/2006/relationships/hyperlink" Target="../in/&#1086;&#1073;&#1083;&#1072;&#1089;&#1090;&#1080;/%22)%0A%7B&#1050;&#1086;&#1085;&#1089;&#1091;&#1083;&#1100;&#1090;&#1072;&#1085;&#1090;&#1055;&#1083;&#1102;&#1089;%7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6:00Z</dcterms:created>
  <dc:creator/>
  <dc:description/>
  <dc:language>en-US</dc:language>
  <cp:lastModifiedBy/>
  <cp:revision>0</cp:revision>
  <dc:subject/>
  <dc:title>Постановление Правительства Челябинской области от 25.01.2012 N 5-П(ред. от 20.08.2014)"О предельном размере платы за проведение технического осмотра транспортных средств в Челябинской области"(вместе с "Предельным размером платы за проведение технического осмотра транспортных средств в Челябин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